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8859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4.85pt" to="433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1285875</wp:posOffset>
                </wp:positionV>
                <wp:extent cx="100584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+ DORO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GARC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101.25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+ DOROT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GARC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1285875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+ ÁNG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UÁR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101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+ ÁNG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UÁR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0</wp:posOffset>
                </wp:positionH>
                <wp:positionV relativeFrom="paragraph">
                  <wp:posOffset>1285875</wp:posOffset>
                </wp:positionV>
                <wp:extent cx="118872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+ SEVER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LÓP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01.25pt;width:9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+ SEVER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LÓP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0530</wp:posOffset>
                </wp:positionH>
                <wp:positionV relativeFrom="paragraph">
                  <wp:posOffset>1285875</wp:posOffset>
                </wp:positionV>
                <wp:extent cx="73152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+ 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9pt;margin-top:101.25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+ ?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8930</wp:posOffset>
                </wp:positionH>
                <wp:positionV relativeFrom="paragraph">
                  <wp:posOffset>1285875</wp:posOffset>
                </wp:positionV>
                <wp:extent cx="118872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+ FRANCI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GARC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9pt;margin-top:101.25pt;width:9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+ FRANCIS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GARC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6290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86.85pt" to="562.7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6290</wp:posOffset>
                </wp:positionH>
                <wp:positionV relativeFrom="paragraph">
                  <wp:posOffset>11944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94.05pt" to="598.6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3490</wp:posOffset>
                </wp:positionH>
                <wp:positionV relativeFrom="paragraph">
                  <wp:posOffset>1194435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94.05pt" to="598.7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0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6.85pt" to="87.5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19443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94.05pt" to="87.45pt,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1194435</wp:posOffset>
                </wp:positionV>
                <wp:extent cx="0" cy="521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94.05pt" to="-13.3pt,5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910</wp:posOffset>
                </wp:positionH>
                <wp:positionV relativeFrom="paragraph">
                  <wp:posOffset>229171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80.45pt" to="-6.1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910</wp:posOffset>
                </wp:positionH>
                <wp:positionV relativeFrom="paragraph">
                  <wp:posOffset>311467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45.25pt" to="-6.15pt,2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8910</wp:posOffset>
                </wp:positionH>
                <wp:positionV relativeFrom="paragraph">
                  <wp:posOffset>393763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10.05pt" to="-6.15pt,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910</wp:posOffset>
                </wp:positionH>
                <wp:positionV relativeFrom="paragraph">
                  <wp:posOffset>476059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74.85pt" to="-6.15pt,3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5583555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39.65pt" to="-6.15pt,4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910</wp:posOffset>
                </wp:positionH>
                <wp:positionV relativeFrom="paragraph">
                  <wp:posOffset>6406515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04.45pt" to="-6.15pt,5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2291715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0.45pt" to="73.05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311467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45.25pt" to="73.05pt,2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393763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10.05pt" to="73.05pt,3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4852035</wp:posOffset>
                </wp:positionV>
                <wp:extent cx="1828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82.05pt" to="73.05pt,3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0</wp:posOffset>
                </wp:positionH>
                <wp:positionV relativeFrom="paragraph">
                  <wp:posOffset>5674995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46.85pt" to="73.05pt,4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490</wp:posOffset>
                </wp:positionH>
                <wp:positionV relativeFrom="paragraph">
                  <wp:posOffset>6497955</wp:posOffset>
                </wp:positionV>
                <wp:extent cx="1828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11.65pt" to="73.05pt,5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1490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6.85pt" to="238.7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1330</wp:posOffset>
                </wp:positionH>
                <wp:positionV relativeFrom="paragraph">
                  <wp:posOffset>2383155</wp:posOffset>
                </wp:positionV>
                <wp:extent cx="2743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7.65pt" to="159.45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4210</wp:posOffset>
                </wp:positionH>
                <wp:positionV relativeFrom="paragraph">
                  <wp:posOffset>238315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87.65pt" to="152.3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4210</wp:posOffset>
                </wp:positionH>
                <wp:positionV relativeFrom="paragraph">
                  <wp:posOffset>2840355</wp:posOffset>
                </wp:positionV>
                <wp:extent cx="18288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23.65pt" to="166.65pt,2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850</wp:posOffset>
                </wp:positionH>
                <wp:positionV relativeFrom="paragraph">
                  <wp:posOffset>1194435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4.05pt" to="238.65pt,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2850</wp:posOffset>
                </wp:positionH>
                <wp:positionV relativeFrom="paragraph">
                  <wp:posOffset>1194435</wp:posOffset>
                </wp:positionV>
                <wp:extent cx="0" cy="7315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4.05pt" to="195.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0</wp:posOffset>
                </wp:positionH>
                <wp:positionV relativeFrom="paragraph">
                  <wp:posOffset>1925955</wp:posOffset>
                </wp:positionV>
                <wp:extent cx="548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1.65pt" to="238.6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1490</wp:posOffset>
                </wp:positionH>
                <wp:positionV relativeFrom="paragraph">
                  <wp:posOffset>1925955</wp:posOffset>
                </wp:positionV>
                <wp:extent cx="0" cy="16459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51.65pt" to="238.7pt,2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650</wp:posOffset>
                </wp:positionH>
                <wp:positionV relativeFrom="paragraph">
                  <wp:posOffset>3571875</wp:posOffset>
                </wp:positionV>
                <wp:extent cx="100584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81.25pt" to="238.65pt,28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5650</wp:posOffset>
                </wp:positionH>
                <wp:positionV relativeFrom="paragraph">
                  <wp:posOffset>3571875</wp:posOffset>
                </wp:positionV>
                <wp:extent cx="0" cy="2651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81.25pt" to="159.5pt,4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1490</wp:posOffset>
                </wp:positionH>
                <wp:positionV relativeFrom="paragraph">
                  <wp:posOffset>622363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90.05pt" to="253.05pt,4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650</wp:posOffset>
                </wp:positionH>
                <wp:positionV relativeFrom="paragraph">
                  <wp:posOffset>4120515</wp:posOffset>
                </wp:positionV>
                <wp:extent cx="1828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24.45pt" to="173.85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5650</wp:posOffset>
                </wp:positionH>
                <wp:positionV relativeFrom="paragraph">
                  <wp:posOffset>4760595</wp:posOffset>
                </wp:positionV>
                <wp:extent cx="1828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74.85pt" to="173.85pt,3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650</wp:posOffset>
                </wp:positionH>
                <wp:positionV relativeFrom="paragraph">
                  <wp:posOffset>5400675</wp:posOffset>
                </wp:positionV>
                <wp:extent cx="1828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25.25pt" to="173.85pt,4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5650</wp:posOffset>
                </wp:positionH>
                <wp:positionV relativeFrom="paragraph">
                  <wp:posOffset>6223635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90.05pt" to="173.85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4530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6.85pt" to="353.9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1570</wp:posOffset>
                </wp:positionH>
                <wp:positionV relativeFrom="paragraph">
                  <wp:posOffset>1194435</wp:posOffset>
                </wp:positionV>
                <wp:extent cx="8229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4.05pt" to="353.85pt,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1570</wp:posOffset>
                </wp:positionH>
                <wp:positionV relativeFrom="paragraph">
                  <wp:posOffset>1194435</wp:posOffset>
                </wp:positionV>
                <wp:extent cx="0" cy="420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4.05pt" to="289.1pt,4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7410</wp:posOffset>
                </wp:positionH>
                <wp:positionV relativeFrom="paragraph">
                  <wp:posOffset>3297555</wp:posOffset>
                </wp:positionV>
                <wp:extent cx="18288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59.65pt" to="382.65pt,2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7410</wp:posOffset>
                </wp:positionH>
                <wp:positionV relativeFrom="paragraph">
                  <wp:posOffset>2291715</wp:posOffset>
                </wp:positionV>
                <wp:extent cx="1828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80.45pt" to="382.65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7410</wp:posOffset>
                </wp:positionH>
                <wp:positionV relativeFrom="paragraph">
                  <wp:posOffset>4486275</wp:posOffset>
                </wp:positionV>
                <wp:extent cx="18288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53.25pt" to="382.65pt,3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1570</wp:posOffset>
                </wp:positionH>
                <wp:positionV relativeFrom="paragraph">
                  <wp:posOffset>5400675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25.25pt" to="296.25pt,4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7410</wp:posOffset>
                </wp:positionH>
                <wp:positionV relativeFrom="paragraph">
                  <wp:posOffset>5400675</wp:posOffset>
                </wp:positionV>
                <wp:extent cx="18288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25.25pt" to="382.65pt,4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1570</wp:posOffset>
                </wp:positionH>
                <wp:positionV relativeFrom="paragraph">
                  <wp:posOffset>4486275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53.25pt" to="296.25pt,3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1570</wp:posOffset>
                </wp:positionH>
                <wp:positionV relativeFrom="paragraph">
                  <wp:posOffset>3297555</wp:posOffset>
                </wp:positionV>
                <wp:extent cx="914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59.65pt" to="296.25pt,2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1570</wp:posOffset>
                </wp:positionH>
                <wp:positionV relativeFrom="paragraph">
                  <wp:posOffset>2291715</wp:posOffset>
                </wp:positionV>
                <wp:extent cx="914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80.45pt" to="296.2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49010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86.85pt" to="476.3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17490</wp:posOffset>
                </wp:positionH>
                <wp:positionV relativeFrom="paragraph">
                  <wp:posOffset>1194435</wp:posOffset>
                </wp:positionV>
                <wp:extent cx="7315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05pt" to="476.25pt,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17490</wp:posOffset>
                </wp:positionH>
                <wp:positionV relativeFrom="paragraph">
                  <wp:posOffset>1194435</wp:posOffset>
                </wp:positionV>
                <wp:extent cx="0" cy="640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05pt" to="418.7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7490</wp:posOffset>
                </wp:positionH>
                <wp:positionV relativeFrom="paragraph">
                  <wp:posOffset>1834515</wp:posOffset>
                </wp:positionV>
                <wp:extent cx="7315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44.45pt" to="476.25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49010</wp:posOffset>
                </wp:positionH>
                <wp:positionV relativeFrom="paragraph">
                  <wp:posOffset>1834515</wp:posOffset>
                </wp:positionV>
                <wp:extent cx="0" cy="4754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44.45pt" to="476.3pt,5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49010</wp:posOffset>
                </wp:positionH>
                <wp:positionV relativeFrom="paragraph">
                  <wp:posOffset>6589395</wp:posOffset>
                </wp:positionV>
                <wp:extent cx="914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518.85pt" to="483.45pt,5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49010</wp:posOffset>
                </wp:positionH>
                <wp:positionV relativeFrom="paragraph">
                  <wp:posOffset>6040755</wp:posOffset>
                </wp:positionV>
                <wp:extent cx="914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475.65pt" to="483.45pt,4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9010</wp:posOffset>
                </wp:positionH>
                <wp:positionV relativeFrom="paragraph">
                  <wp:posOffset>5309235</wp:posOffset>
                </wp:positionV>
                <wp:extent cx="91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418.05pt" to="483.45pt,4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49010</wp:posOffset>
                </wp:positionH>
                <wp:positionV relativeFrom="paragraph">
                  <wp:posOffset>4486275</wp:posOffset>
                </wp:positionV>
                <wp:extent cx="91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353.25pt" to="483.45pt,3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9010</wp:posOffset>
                </wp:positionH>
                <wp:positionV relativeFrom="paragraph">
                  <wp:posOffset>3663315</wp:posOffset>
                </wp:positionV>
                <wp:extent cx="914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288.45pt" to="483.45pt,2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49010</wp:posOffset>
                </wp:positionH>
                <wp:positionV relativeFrom="paragraph">
                  <wp:posOffset>2840355</wp:posOffset>
                </wp:positionV>
                <wp:extent cx="91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223.65pt" to="483.45pt,2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54850</wp:posOffset>
                </wp:positionH>
                <wp:positionV relativeFrom="paragraph">
                  <wp:posOffset>2840355</wp:posOffset>
                </wp:positionV>
                <wp:extent cx="1828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223.65pt" to="569.85pt,2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54850</wp:posOffset>
                </wp:positionH>
                <wp:positionV relativeFrom="paragraph">
                  <wp:posOffset>3663315</wp:posOffset>
                </wp:positionV>
                <wp:extent cx="1828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288.45pt" to="569.85pt,2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54850</wp:posOffset>
                </wp:positionH>
                <wp:positionV relativeFrom="paragraph">
                  <wp:posOffset>4486275</wp:posOffset>
                </wp:positionV>
                <wp:extent cx="1828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53.25pt" to="569.85pt,3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54850</wp:posOffset>
                </wp:positionH>
                <wp:positionV relativeFrom="paragraph">
                  <wp:posOffset>5400675</wp:posOffset>
                </wp:positionV>
                <wp:extent cx="18288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425.25pt" to="569.85pt,4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0210</wp:posOffset>
                </wp:positionH>
                <wp:positionV relativeFrom="paragraph">
                  <wp:posOffset>188595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.85pt" to="332.3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410</wp:posOffset>
                </wp:positionH>
                <wp:positionV relativeFrom="paragraph">
                  <wp:posOffset>554355</wp:posOffset>
                </wp:positionV>
                <wp:extent cx="88696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3.65pt" to="706.65pt,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1250</wp:posOffset>
                </wp:positionH>
                <wp:positionV relativeFrom="paragraph">
                  <wp:posOffset>554355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3.65pt" to="87.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1490</wp:posOffset>
                </wp:positionH>
                <wp:positionV relativeFrom="paragraph">
                  <wp:posOffset>554355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3.65pt" to="238.7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75090</wp:posOffset>
                </wp:positionH>
                <wp:positionV relativeFrom="paragraph">
                  <wp:posOffset>554355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7pt,43.65pt" to="706.7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60690</wp:posOffset>
                </wp:positionH>
                <wp:positionV relativeFrom="paragraph">
                  <wp:posOffset>554355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43.65pt" to="634.7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46290</wp:posOffset>
                </wp:positionH>
                <wp:positionV relativeFrom="paragraph">
                  <wp:posOffset>55435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43.65pt" to="562.7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49010</wp:posOffset>
                </wp:positionH>
                <wp:positionV relativeFrom="paragraph">
                  <wp:posOffset>55435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43.65pt" to="476.3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4530</wp:posOffset>
                </wp:positionH>
                <wp:positionV relativeFrom="paragraph">
                  <wp:posOffset>55435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3.65pt" to="353.9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77810</wp:posOffset>
                </wp:positionH>
                <wp:positionV relativeFrom="paragraph">
                  <wp:posOffset>2108835</wp:posOffset>
                </wp:positionV>
                <wp:extent cx="1828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166.05pt" to="634.65pt,1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410</wp:posOffset>
                </wp:positionH>
                <wp:positionV relativeFrom="paragraph">
                  <wp:posOffset>55435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3.65pt" to="8.3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-90170</wp:posOffset>
                </wp:positionV>
                <wp:extent cx="923290" cy="46609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7.1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RANC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-90170</wp:posOffset>
                </wp:positionV>
                <wp:extent cx="923290" cy="46609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M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AR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7.1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M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8805</wp:posOffset>
                </wp:positionH>
                <wp:positionV relativeFrom="paragraph">
                  <wp:posOffset>732790</wp:posOffset>
                </wp:positionV>
                <wp:extent cx="740410" cy="37465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AFA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7.7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AFAEL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732790</wp:posOffset>
                </wp:positionV>
                <wp:extent cx="740410" cy="37465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QUI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7.7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QUILIN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732790</wp:posOffset>
                </wp:positionV>
                <wp:extent cx="740410" cy="37465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HIPÓL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7.7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HIPÓLIT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4885</wp:posOffset>
                </wp:positionH>
                <wp:positionV relativeFrom="paragraph">
                  <wp:posOffset>732790</wp:posOffset>
                </wp:positionV>
                <wp:extent cx="740410" cy="37465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7.7pt;mso-position-vertical-relative:text;margin-left:6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AST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6085</wp:posOffset>
                </wp:positionH>
                <wp:positionV relativeFrom="paragraph">
                  <wp:posOffset>732790</wp:posOffset>
                </wp:positionV>
                <wp:extent cx="740410" cy="37465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REG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7.7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REGOR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0485</wp:posOffset>
                </wp:positionH>
                <wp:positionV relativeFrom="paragraph">
                  <wp:posOffset>732790</wp:posOffset>
                </wp:positionV>
                <wp:extent cx="740410" cy="37465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OM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7.7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TOMÁ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732790</wp:posOffset>
                </wp:positionV>
                <wp:extent cx="828675" cy="37465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LOREN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9.5pt;mso-wrap-distance-left:9.05pt;mso-wrap-distance-right:9.05pt;mso-wrap-distance-top:0pt;mso-wrap-distance-bottom:0pt;margin-top:57.7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LORENC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3285</wp:posOffset>
                </wp:positionH>
                <wp:positionV relativeFrom="paragraph">
                  <wp:posOffset>1921510</wp:posOffset>
                </wp:positionV>
                <wp:extent cx="648970" cy="37465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ME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+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51.3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MEL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+ 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1921510</wp:posOffset>
                </wp:positionV>
                <wp:extent cx="740410" cy="64897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ULA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Maur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Barr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151.3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ULAL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Maurici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Bar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2744470</wp:posOffset>
                </wp:positionV>
                <wp:extent cx="740410" cy="64897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BASI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Is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Gutiér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216.1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BASIL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Isabe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Gutié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3567430</wp:posOffset>
                </wp:positionV>
                <wp:extent cx="740410" cy="64897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RC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Lu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Gutiér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280.9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RCEL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Lucí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Gutié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915</wp:posOffset>
                </wp:positionH>
                <wp:positionV relativeFrom="paragraph">
                  <wp:posOffset>4390390</wp:posOffset>
                </wp:positionV>
                <wp:extent cx="831850" cy="64897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ERCE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Floren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órd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345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ERCEDE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Florenci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Cór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915</wp:posOffset>
                </wp:positionH>
                <wp:positionV relativeFrom="paragraph">
                  <wp:posOffset>5213350</wp:posOffset>
                </wp:positionV>
                <wp:extent cx="740410" cy="64897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Martí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410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AST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En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915</wp:posOffset>
                </wp:positionH>
                <wp:positionV relativeFrom="paragraph">
                  <wp:posOffset>6036310</wp:posOffset>
                </wp:positionV>
                <wp:extent cx="831850" cy="64897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LEJAN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Carm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Ov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475.3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LEJANDR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Carmel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Ov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8845</wp:posOffset>
                </wp:positionH>
                <wp:positionV relativeFrom="paragraph">
                  <wp:posOffset>1916430</wp:posOffset>
                </wp:positionV>
                <wp:extent cx="933450" cy="65913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RE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BASI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ON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50.9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REDE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RANCIS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BASIL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2653030</wp:posOffset>
                </wp:positionV>
                <wp:extent cx="923290" cy="74041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UZ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S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BELAR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BASI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JO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208.9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UZ MARÍ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ISABE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BELARD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BASIL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3925</wp:posOffset>
                </wp:positionH>
                <wp:positionV relativeFrom="paragraph">
                  <wp:posOffset>3475990</wp:posOffset>
                </wp:positionV>
                <wp:extent cx="923290" cy="8318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U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R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LOREN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R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U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RC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273.7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UCÍ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ARL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LORENC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RUS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UI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RC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3925</wp:posOffset>
                </wp:positionH>
                <wp:positionV relativeFrom="paragraph">
                  <wp:posOffset>4390390</wp:posOffset>
                </wp:positionV>
                <wp:extent cx="923290" cy="101473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LEJAN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EGUN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RC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REG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NG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WENCESLA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DUA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345.7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LEJANDR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EGUND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ERARD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RCEL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REGOR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NGE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WENCESLA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D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925</wp:posOffset>
                </wp:positionH>
                <wp:positionV relativeFrom="paragraph">
                  <wp:posOffset>5487670</wp:posOffset>
                </wp:positionV>
                <wp:extent cx="740410" cy="55753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HE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E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OTH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432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HEBERT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ENÉ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OTH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6127750</wp:posOffset>
                </wp:positionV>
                <wp:extent cx="831850" cy="83185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U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RM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JA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LEJAN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482.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UI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NTON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ARMEL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JAIM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DUARD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LEJ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1205</wp:posOffset>
                </wp:positionH>
                <wp:positionV relativeFrom="paragraph">
                  <wp:posOffset>2104390</wp:posOffset>
                </wp:positionV>
                <wp:extent cx="648970" cy="3746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Andr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65.7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André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2645</wp:posOffset>
                </wp:positionH>
                <wp:positionV relativeFrom="paragraph">
                  <wp:posOffset>2744470</wp:posOffset>
                </wp:positionV>
                <wp:extent cx="648970" cy="37465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NDR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UL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216.1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NDRÉ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UL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4085</wp:posOffset>
                </wp:positionH>
                <wp:positionV relativeFrom="paragraph">
                  <wp:posOffset>3933190</wp:posOffset>
                </wp:positionV>
                <wp:extent cx="831850" cy="37465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HIPÓL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09.7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HIPÓLIT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4085</wp:posOffset>
                </wp:positionH>
                <wp:positionV relativeFrom="paragraph">
                  <wp:posOffset>4573270</wp:posOffset>
                </wp:positionV>
                <wp:extent cx="831850" cy="37465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60.1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IGUE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4085</wp:posOffset>
                </wp:positionH>
                <wp:positionV relativeFrom="paragraph">
                  <wp:posOffset>5213350</wp:posOffset>
                </wp:positionV>
                <wp:extent cx="831850" cy="37465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10.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RANCIS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4085</wp:posOffset>
                </wp:positionH>
                <wp:positionV relativeFrom="paragraph">
                  <wp:posOffset>5853430</wp:posOffset>
                </wp:positionV>
                <wp:extent cx="831850" cy="64897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OM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+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460.9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TOMÁ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+ 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9925</wp:posOffset>
                </wp:positionH>
                <wp:positionV relativeFrom="paragraph">
                  <wp:posOffset>6036310</wp:posOffset>
                </wp:positionV>
                <wp:extent cx="831850" cy="46609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OM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REG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475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TOMÁ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REGOR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3485</wp:posOffset>
                </wp:positionH>
                <wp:positionV relativeFrom="paragraph">
                  <wp:posOffset>2007870</wp:posOffset>
                </wp:positionV>
                <wp:extent cx="933450" cy="65913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LOREN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ÓP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Francis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ons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58.1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LORENTIN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ÓP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Francisc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3485</wp:posOffset>
                </wp:positionH>
                <wp:positionV relativeFrom="paragraph">
                  <wp:posOffset>2922270</wp:posOffset>
                </wp:positionV>
                <wp:extent cx="933450" cy="65913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NU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ÓP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J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Delg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30.1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NUEL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ÓP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José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3485</wp:posOffset>
                </wp:positionH>
                <wp:positionV relativeFrom="paragraph">
                  <wp:posOffset>4110990</wp:posOffset>
                </wp:positionV>
                <wp:extent cx="933450" cy="65913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ÓP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Nico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a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323.7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RÍ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ÓP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Nicolá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53485</wp:posOffset>
                </wp:positionH>
                <wp:positionV relativeFrom="paragraph">
                  <wp:posOffset>5025390</wp:posOffset>
                </wp:positionV>
                <wp:extent cx="933450" cy="65913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JU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ÓP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Elí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395.7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JUL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ÓPE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Elía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0765</wp:posOffset>
                </wp:positionH>
                <wp:positionV relativeFrom="paragraph">
                  <wp:posOffset>2007870</wp:posOffset>
                </wp:positionV>
                <wp:extent cx="933450" cy="56769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RGAR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LOREN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N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58.1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RGARIT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LORENTIN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5845</wp:posOffset>
                </wp:positionH>
                <wp:positionV relativeFrom="paragraph">
                  <wp:posOffset>2653030</wp:posOffset>
                </wp:positionV>
                <wp:extent cx="923290" cy="119761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VIC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S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BENI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ÉL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J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EVER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ÁN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08.9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VICENT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ISABE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RÍ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BENIGN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OBERT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ÉLIX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JOSÉ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EVERIAN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ÁN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5845</wp:posOffset>
                </wp:positionH>
                <wp:positionV relativeFrom="paragraph">
                  <wp:posOffset>4024630</wp:posOffset>
                </wp:positionV>
                <wp:extent cx="923290" cy="83185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JESÚ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U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R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LOREN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EVER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IPR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316.9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JESÚ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UCÍ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ARME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LORENTIN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EVERIAN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IPR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5845</wp:posOffset>
                </wp:positionH>
                <wp:positionV relativeFrom="paragraph">
                  <wp:posOffset>5030470</wp:posOffset>
                </wp:positionV>
                <wp:extent cx="923290" cy="74041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AU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ELF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VICTOR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EOD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EVER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396.1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PAUL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ELFIN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VICTORIAN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TEODOR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EVER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0925</wp:posOffset>
                </wp:positionH>
                <wp:positionV relativeFrom="paragraph">
                  <wp:posOffset>2556510</wp:posOffset>
                </wp:positionV>
                <wp:extent cx="933450" cy="65913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AR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Guadalu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Núñ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01.3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RANCIS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ARCÍ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Guadalup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Nú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0925</wp:posOffset>
                </wp:positionH>
                <wp:positionV relativeFrom="paragraph">
                  <wp:posOffset>3379470</wp:posOffset>
                </wp:positionV>
                <wp:extent cx="933450" cy="65913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AR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erd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66.1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RÍ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ARCÍ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Robert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erd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30925</wp:posOffset>
                </wp:positionH>
                <wp:positionV relativeFrom="paragraph">
                  <wp:posOffset>4202430</wp:posOffset>
                </wp:positionV>
                <wp:extent cx="933450" cy="65913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ME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AR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Rubé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Ri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330.9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MEL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ARCÍ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Rubén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R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0925</wp:posOffset>
                </wp:positionH>
                <wp:positionV relativeFrom="paragraph">
                  <wp:posOffset>5025390</wp:posOffset>
                </wp:positionV>
                <wp:extent cx="933450" cy="65913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O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ARC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+ 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Barr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395.7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OS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ARCÍ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+ Francisc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Bar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6005</wp:posOffset>
                </wp:positionH>
                <wp:positionV relativeFrom="paragraph">
                  <wp:posOffset>5853430</wp:posOffset>
                </wp:positionV>
                <wp:extent cx="831850" cy="37465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A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60.9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AUR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36005</wp:posOffset>
                </wp:positionH>
                <wp:positionV relativeFrom="paragraph">
                  <wp:posOffset>6402070</wp:posOffset>
                </wp:positionV>
                <wp:extent cx="831850" cy="37465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AFA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04.1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AFAE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28205</wp:posOffset>
                </wp:positionH>
                <wp:positionV relativeFrom="paragraph">
                  <wp:posOffset>2556510</wp:posOffset>
                </wp:positionV>
                <wp:extent cx="933450" cy="56769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GERM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AFA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NA MA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01.3pt;mso-position-vertical-relative:text;margin-left:5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GERMÁ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AFAE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N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28205</wp:posOffset>
                </wp:positionH>
                <wp:positionV relativeFrom="paragraph">
                  <wp:posOffset>3379470</wp:posOffset>
                </wp:positionV>
                <wp:extent cx="933450" cy="56769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OS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OFE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6.1pt;mso-position-vertical-relative:text;margin-left:5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OBERT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OSA MARÍ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OF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28205</wp:posOffset>
                </wp:positionH>
                <wp:positionV relativeFrom="paragraph">
                  <wp:posOffset>4110990</wp:posOffset>
                </wp:positionV>
                <wp:extent cx="933450" cy="75057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AFA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ME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AR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323.7pt;mso-position-vertical-relative:text;margin-left:5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AFAE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MEL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RANCIS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ARL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28205</wp:posOffset>
                </wp:positionH>
                <wp:positionV relativeFrom="paragraph">
                  <wp:posOffset>4933950</wp:posOffset>
                </wp:positionV>
                <wp:extent cx="933450" cy="75057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A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OCOR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AUR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R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388.5pt;mso-position-vertical-relative:text;margin-left:5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AUR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OCORR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AUR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RANCISC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56245</wp:posOffset>
                </wp:positionH>
                <wp:positionV relativeFrom="paragraph">
                  <wp:posOffset>1921510</wp:posOffset>
                </wp:positionV>
                <wp:extent cx="648970" cy="283210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ME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51.3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M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3355</wp:posOffset>
                </wp:positionH>
                <wp:positionV relativeFrom="paragraph">
                  <wp:posOffset>732790</wp:posOffset>
                </wp:positionV>
                <wp:extent cx="557530" cy="283210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9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7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 xml:space="preserve">9 </w:t>
                      </w:r>
                      <w:r>
                        <w:rPr>
                          <w:sz w:val="22"/>
                          <w:lang w:val="es-ES_tradnl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21220</wp:posOffset>
                </wp:positionH>
                <wp:positionV relativeFrom="paragraph">
                  <wp:posOffset>5843905</wp:posOffset>
                </wp:positionV>
                <wp:extent cx="2131060" cy="1033780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ÁRBOL GENEA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e los descendientes de D. Francisco Sán</w:t>
                              <w:softHyphen/>
                              <w:t>chez y Dª María García, origi</w:t>
                              <w:softHyphen/>
                              <w:t>na</w:t>
                              <w:softHyphen/>
                              <w:t>rios de Trébago (Soria) [Espa</w:t>
                              <w:softHyphen/>
                              <w:t>ña]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Hecho por su tataranie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. Andrés Tutor Barran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81.4pt;mso-wrap-distance-left:9.05pt;mso-wrap-distance-right:9.05pt;mso-wrap-distance-top:0pt;mso-wrap-distance-bottom:0pt;margin-top:460.15pt;mso-position-vertical-relative:text;margin-left:5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ÁRBOL GENEALÓ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de los descendientes de D. Francisco Sán</w:t>
                        <w:softHyphen/>
                        <w:t>chez y Dª María García, origi</w:t>
                        <w:softHyphen/>
                        <w:t>na</w:t>
                        <w:softHyphen/>
                        <w:t>rios de Trébago (Soria) [Espa</w:t>
                        <w:softHyphen/>
                        <w:t>ña]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Hecho por su tataraniet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D. Andrés Tutor Barra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0:29:00Z</dcterms:created>
  <dc:creator>Amaya Palomero Delgado</dc:creator>
  <dc:description/>
  <dc:language>en-US</dc:language>
  <cp:lastModifiedBy>.</cp:lastModifiedBy>
  <cp:lastPrinted>2000-12-14T11:26:00Z</cp:lastPrinted>
  <dcterms:modified xsi:type="dcterms:W3CDTF">2000-12-14T10:29:00Z</dcterms:modified>
  <cp:revision>2</cp:revision>
  <dc:subject/>
  <dc:title/>
</cp:coreProperties>
</file>